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ЛЬСКОГО ПОСЕЛЕН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СКИЙ  СЕЛЬСОВЕ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МАНСКИЙ МУНИЦИПАЛЬНЫЙ РАЙОН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1.11.2019 г.</w:t>
        <w:tab/>
        <w:tab/>
        <w:tab/>
        <w:t>с. Кривка</w:t>
        <w:tab/>
        <w:tab/>
        <w:t xml:space="preserve">                 №  67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 муниципальную                                                                                  программу «Устойчивое развитие сельской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территории – сельского поселения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Кривский сельсовет   Усманског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Heading"/>
        <w:jc w:val="left"/>
        <w:rPr/>
      </w:pPr>
      <w:r>
        <w:rPr>
          <w:sz w:val="24"/>
          <w:szCs w:val="24"/>
        </w:rPr>
        <w:t>Липецкой области  на  2016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Для приведения в соответствие с действующим законодательством Российской Федерации отдельных законодательных актов  администрация сельского поселения Кривский сельсовет Усманского муниципального района Липецкой области Российской Федерации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ти  изменения  в   муниципальную  программу «Устойчивое развитие сельской территории – сельского поселения  Кривский сельсовет   Усманского</w:t>
      </w:r>
    </w:p>
    <w:p>
      <w:pPr>
        <w:pStyle w:val="Heading"/>
        <w:rPr/>
      </w:pPr>
      <w:r>
        <w:rPr>
          <w:sz w:val="24"/>
          <w:szCs w:val="24"/>
        </w:rPr>
        <w:t>муниципального района Липецкой области  на  2016-2024 годы» , принятым  постановлением  администрацией сельского поселения Кривский сельсовет Усманского муниципального района Липецкой области  № 10 от 10.02.2010 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 к постановлению администрации сельского поселения Кривский сельсовет</w:t>
      </w:r>
    </w:p>
    <w:p>
      <w:pPr>
        <w:pStyle w:val="Heading"/>
        <w:rPr/>
      </w:pPr>
      <w:r>
        <w:rPr>
          <w:sz w:val="24"/>
          <w:szCs w:val="24"/>
        </w:rPr>
        <w:t>от 10.02.2010 г  № 10  читать в новой редак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кого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  <w:szCs w:val="24"/>
        </w:rPr>
        <w:t>поселения Кривский сельсовет                                                              Г.Н. Артюхов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ривский сельсовет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т 11.11.2019.№67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подпрограмм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й программы</w:t>
      </w:r>
      <w:r>
        <w:rPr>
          <w:rFonts w:cs="Times New Roman" w:ascii="Times New Roman" w:hAnsi="Times New Roman"/>
          <w:b/>
          <w:bCs/>
          <w:u w:val="single"/>
        </w:rPr>
        <w:t xml:space="preserve">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«Устойчивое развитие сельской территории-сельского поселения Кривский сельсовет Усманского муниципального района Липецкой области на 2016-2024 год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дпрограмма 1 –Повышение эффективности деятельности органов местного самоуправления сельского поселения Кривский сельсовет в  2016-2024 годах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u w:val="single"/>
        </w:rPr>
        <w:t>Подпрограмма  2-Обеспечение безопасности человека и природной среды на территории сельского поселения Кривский сельсовет в 2016-2024 годах.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u w:val="single"/>
        </w:rPr>
        <w:t>Подпрограмма 3-Развитие инфраструктуры и повышение уровня благоустройства на территории сельского поселения Кривский сельсовет в 2016-2024 годах.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дпрограмма 4-Развитие социальной сферы в сельском поселении Кривский сельсовет в 2016-2024 годах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Муниципальн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Устойчивое развитие сельской территории – сельского посел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ривский сельсовет </w:t>
      </w:r>
      <w:r>
        <w:rPr>
          <w:rFonts w:cs="Times New Roman" w:ascii="Times New Roman" w:hAnsi="Times New Roman"/>
          <w:b/>
        </w:rPr>
        <w:t>Усманского муниципального райо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Липецкой области  на 2016-2024 годы»</w:t>
      </w:r>
    </w:p>
    <w:p>
      <w:pPr>
        <w:pStyle w:val="Head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sz w:val="24"/>
          <w:szCs w:val="24"/>
        </w:rPr>
        <w:t>муниципальной программы</w:t>
      </w:r>
    </w:p>
    <w:p>
      <w:pPr>
        <w:pStyle w:val="Heading"/>
        <w:rPr/>
      </w:pPr>
      <w:r>
        <w:rPr>
          <w:sz w:val="24"/>
          <w:szCs w:val="24"/>
        </w:rPr>
        <w:t>«Устойчивое развитие сельской территории – сельского поселения Кривский сельсовет Усманского муниципального района Липецкой област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 2016 -2024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Программы)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4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– 2024годы, без выделения этапов</w:t>
            </w:r>
          </w:p>
        </w:tc>
      </w:tr>
      <w:tr>
        <w:trPr>
          <w:trHeight w:val="32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"Повышение эффективности деятельности органов местного самоуправления сельского поселения Кривский сельсовет в 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"Обеспечение безопасности человека и природной среды на территории </w:t>
            </w:r>
            <w:r>
              <w:rPr>
                <w:bCs/>
                <w:sz w:val="24"/>
                <w:szCs w:val="24"/>
              </w:rPr>
              <w:t>сельского поселения Кривский сельсовет в 2016-2024 годах"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"Развитие инфраструктуры и повышение уровня благоустройства на территории </w:t>
            </w:r>
            <w:r>
              <w:rPr>
                <w:bCs/>
              </w:rPr>
              <w:t>сельского поселения Кривский сельсовет в 2016-2024 годах"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"Развитие социальной сферы в сельском поселении Кривский сельсовет в 2016-2024 годах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>«Разработка градостроительной документации о территориальном планировании развития сельского поселения Кривский сельсовет»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комфортных условий жизнедеятельности в сельском поселении Кривский сельсовет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, процентов от числа опрошенных</w:t>
            </w:r>
          </w:p>
        </w:tc>
      </w:tr>
      <w:tr>
        <w:trPr>
          <w:trHeight w:val="8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Созданий условий для повышения качества жизн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Создание условий для повышения безопасности проживания на территории посел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дельный вес дорог с твердым покрытием в общей протяженности дорог местного значения в пределах поселения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протяженности освещенных частей улиц, проездов в их общей протяженности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4 задачи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 задачи 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кращение деструктивных событий (пожаров), чрезвычайных ситуаций),    % к предыдущему году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расходов, связанных с реализацией основных мероприятий, всего прогноз составят – 43 533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 558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5 886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 485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4 929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-4 534,7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4 534,7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4 534,7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4 534,7 тыс. ру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4 534,7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униципального бюджета на очередной финансовый год и плановый период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результат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в 2024 году к базовому 2015 год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показателя удовлетворенности населения  деятельностью органов местного самоуправления поселения до 60 % от числа опроше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numPr>
          <w:ilvl w:val="0"/>
          <w:numId w:val="0"/>
        </w:numPr>
        <w:ind w:left="-540"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АЯ ЧАСТЬ</w:t>
      </w:r>
    </w:p>
    <w:p>
      <w:pPr>
        <w:pStyle w:val="Normal"/>
        <w:shd w:fill="FFFFFF" w:val="clear"/>
        <w:ind w:left="-540" w:hanging="0"/>
        <w:jc w:val="center"/>
        <w:rPr/>
      </w:pPr>
      <w:r>
        <w:rPr>
          <w:b/>
          <w:sz w:val="24"/>
          <w:szCs w:val="24"/>
        </w:rPr>
        <w:t xml:space="preserve">1. Характеристика текущего состояния развития поселения,  формулировка основных проблем, анализ социальных, финансово-экономических и прочих рисков </w:t>
      </w:r>
      <w:r>
        <w:rPr>
          <w:b/>
          <w:bCs/>
          <w:spacing w:val="8"/>
          <w:sz w:val="24"/>
          <w:szCs w:val="24"/>
        </w:rPr>
        <w:t>в развитии  поселен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Кривское сельское поселение расположено в северной части Усманского района Липецкой области, поселение  граничит: на севере с Сошки Грязинского района и Октябрьским сельскими поселениями, на юге, на западе с Куликовским лесхозом, на востоке  с железнодорожным районом Грязинского района. Административным центром сельсовета является с. Кривка. Население поселения по состоянию на 01.01.2016 г. – 747 человек. Плотность населения составляет 10 чел./кв.км.   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Расстояние от райцентра г. Усмани до центра сельского поселения  составляет 32 км. по асфальтированной  дороге, до областного центра г. Липецка 43 км., до ближайшей железнодорожной станции  9 км. по асфальтированной дороге.  Кроме того на территории сельского поселения  находится Воронежский государственный биосферный заповедник, для которого отдельным проектом должны быть установлены охранные и иные зоны, разработаны мероприятия  по его сохранению. </w:t>
      </w:r>
    </w:p>
    <w:p>
      <w:pPr>
        <w:pStyle w:val="Normal"/>
        <w:ind w:left="-360" w:firstLine="540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вязь райцентра, в том числе административного центра поселения, с селами осуществляется по асфальтовым дорогам регионального значения. 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58" w:leader="none"/>
        </w:tabs>
        <w:ind w:firstLine="567"/>
        <w:jc w:val="both"/>
        <w:rPr/>
      </w:pPr>
      <w:r>
        <w:rPr>
          <w:sz w:val="24"/>
          <w:szCs w:val="24"/>
        </w:rPr>
        <w:t>Кривское сельское поселение  представляет собой относительно ровную  местность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По территории сельского  поселения протекает река Кривка.</w:t>
      </w:r>
    </w:p>
    <w:p>
      <w:pPr>
        <w:pStyle w:val="Normal"/>
        <w:ind w:left="-360" w:firstLine="540"/>
        <w:jc w:val="both"/>
        <w:rPr/>
      </w:pPr>
      <w:r>
        <w:rPr>
          <w:sz w:val="24"/>
          <w:szCs w:val="24"/>
        </w:rPr>
        <w:t>В советское время на территории сельского поселения были построены памятники землякам, погибшим в годы Великой Отечественной войны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 xml:space="preserve">В границе сельского поселения находятся 1 населенный пункт с. Кривка. </w:t>
      </w:r>
    </w:p>
    <w:p>
      <w:pPr>
        <w:pStyle w:val="Normal"/>
        <w:ind w:left="-360" w:firstLine="900"/>
        <w:jc w:val="both"/>
        <w:rPr/>
      </w:pPr>
      <w:r>
        <w:rPr>
          <w:sz w:val="24"/>
          <w:szCs w:val="24"/>
        </w:rPr>
        <w:t>Площадь территории сельского поселения составляет - _7 453 га, в т.ч. сельскохозяйственного назначения 3 742 га, из них пашни – 3 054 га; лесной фонд – 2 645 га; площадь лесополос -152  га, земли поселений - 373 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 территории Кривского сельского поселения водных объектов нет </w:t>
      </w:r>
      <w:r>
        <w:rPr>
          <w:rFonts w:eastAsia="Calibri"/>
          <w:color w:val="000000"/>
          <w:sz w:val="24"/>
          <w:szCs w:val="24"/>
          <w:lang w:eastAsia="en-US"/>
        </w:rPr>
        <w:br/>
        <w:br/>
      </w:r>
      <w:r>
        <w:rPr>
          <w:sz w:val="24"/>
          <w:szCs w:val="24"/>
        </w:rPr>
        <w:t>Общее число хозяйств составляет – 434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т газовое отопление – 395 хозяйств; печное – 81 хозяйств,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 территории сельского поселения проходит 21,2 километров  дорог, более _14  км с твердым покрытием.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Всего улиц – 16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поселения имеютс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bCs/>
          <w:sz w:val="24"/>
          <w:szCs w:val="24"/>
          <w:u w:val="single"/>
        </w:rPr>
        <w:t>Хозяйствующие субъекты:</w:t>
      </w:r>
    </w:p>
    <w:p>
      <w:pPr>
        <w:pStyle w:val="TextBodyIndent"/>
        <w:ind w:left="993" w:hanging="0"/>
        <w:rPr/>
      </w:pPr>
      <w:r>
        <w:rPr>
          <w:bCs/>
          <w:sz w:val="24"/>
          <w:szCs w:val="24"/>
        </w:rPr>
        <w:t>-ООО «Усмань»                                                                                                -                                              ИП  Петров Н.С.                                                                            –                                                               ИП  Бабикян М.М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bCs/>
          <w:sz w:val="24"/>
          <w:szCs w:val="24"/>
        </w:rPr>
        <w:t xml:space="preserve">2. </w:t>
      </w:r>
      <w:r>
        <w:rPr>
          <w:bCs/>
          <w:sz w:val="24"/>
          <w:szCs w:val="24"/>
          <w:u w:val="single"/>
        </w:rPr>
        <w:t>Бюджетные учреждения</w:t>
      </w:r>
      <w:r>
        <w:rPr>
          <w:bCs/>
          <w:sz w:val="24"/>
          <w:szCs w:val="24"/>
        </w:rPr>
        <w:t>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медпункт с. Кривка,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БУК «Досуговый центр сельского поселения Кривский  сельсовет», в который входят: библиотека 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МБУ ООШ Октябрьский филиал с. Кривк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МБДОУ детский сад «Искорка» с. Кривк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ФГУП «Почта России» в с. Кривка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3. Торговые предприятия: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ЧП Алиев К.К.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 ООО «Покупайка»</w:t>
      </w:r>
    </w:p>
    <w:p>
      <w:pPr>
        <w:pStyle w:val="TextBodyIndent"/>
        <w:spacing w:lineRule="auto" w:line="240"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ЧП  Вострикова Е.В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 xml:space="preserve"> </w:t>
      </w:r>
      <w:r>
        <w:rPr>
          <w:bCs/>
          <w:spacing w:val="8"/>
          <w:sz w:val="24"/>
          <w:szCs w:val="24"/>
        </w:rPr>
        <w:t>Имеющиеся проблемы формируют реестр первоочередных мероприятий, без которых стратегическая и программная работа становится затруднительной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проблемы: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бюджет поселения не является самодостаточным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имеется проблема с занятостью трудоспособного населения;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наблюдается отток кадров за пределы поселения (в г.г. Усмань, Липецк, г. Москва);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8"/>
          <w:sz w:val="24"/>
          <w:szCs w:val="24"/>
        </w:rPr>
        <w:t xml:space="preserve">- </w:t>
      </w:r>
      <w:r>
        <w:rPr>
          <w:bCs/>
          <w:spacing w:val="8"/>
          <w:sz w:val="24"/>
          <w:szCs w:val="24"/>
        </w:rPr>
        <w:t>неполная удовлетворенность населения услугами: социальными, коммунальными, услугами потребительского рынка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невысокая степень благоустроенности жилья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Основные риски дальнейшего развития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8"/>
          <w:sz w:val="24"/>
          <w:szCs w:val="24"/>
        </w:rPr>
        <w:t>- ухудшение демографической ситуации, "старение" населения;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- уменьшение доходов местного бюджета за счет снижения налогооблагаемой базы.</w:t>
      </w:r>
    </w:p>
    <w:p>
      <w:pPr>
        <w:pStyle w:val="Normal"/>
        <w:shd w:fill="FFFFFF" w:val="clear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азвития поселения,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сновные приоритеты муниципальной политики в сфере развития поселения района определены в Стратегическом плане социально-экономического развития сельского поселения Кривский сельсовет до 2024 года. Это: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качества жизни населения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Cs/>
          <w:sz w:val="24"/>
          <w:szCs w:val="24"/>
        </w:rPr>
        <w:t>- развитие реального сектора экономики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малого бизнеса;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усиление роли органов власти в обеспечении благоприятных условий хозяйствования.</w:t>
      </w:r>
    </w:p>
    <w:p>
      <w:pPr>
        <w:pStyle w:val="TextBodyIndent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Программы является</w:t>
      </w:r>
      <w:r>
        <w:rPr>
          <w:sz w:val="24"/>
          <w:szCs w:val="24"/>
        </w:rPr>
        <w:t xml:space="preserve"> создание комфортных условий жизнедеятельности в сельском поселении Кривский сель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дикатор достижения цели</w:t>
      </w:r>
      <w:r>
        <w:rPr>
          <w:sz w:val="24"/>
          <w:szCs w:val="24"/>
        </w:rPr>
        <w:t xml:space="preserve"> - удовлетворенность населения  </w:t>
      </w:r>
      <w:r>
        <w:rPr>
          <w:color w:val="000000"/>
          <w:sz w:val="24"/>
          <w:szCs w:val="24"/>
        </w:rPr>
        <w:t xml:space="preserve">деятельностью органов местного самоуправления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указанной  цели необходимо решение следующей </w:t>
      </w: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– обеспечение жителей качественной инфраструктурой и услугами благоустро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езультатом </w:t>
      </w:r>
      <w:r>
        <w:rPr>
          <w:sz w:val="24"/>
          <w:szCs w:val="24"/>
        </w:rPr>
        <w:t xml:space="preserve">решения данной задачи ожидается достижение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Перечень подпрограм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решения поставленной цели и задач Программы реализуются следующие  подпрограммы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1.</w:t>
      </w:r>
      <w:r>
        <w:rPr>
          <w:sz w:val="24"/>
          <w:szCs w:val="24"/>
        </w:rPr>
        <w:t xml:space="preserve"> «Повышение эффективности деятельности органов местного самоуправления сельского поселения Кривский сельсовет в 2016-2024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2.</w:t>
      </w:r>
      <w:r>
        <w:rPr>
          <w:sz w:val="24"/>
          <w:szCs w:val="24"/>
        </w:rPr>
        <w:t xml:space="preserve"> 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 xml:space="preserve">сельского поселения Кривский сельсовет в 2016-2024 годах". 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дпрограмма 3.</w:t>
      </w:r>
      <w:r>
        <w:rPr>
          <w:sz w:val="24"/>
          <w:szCs w:val="24"/>
        </w:rPr>
        <w:t xml:space="preserve"> "Развитие инфраструктуры и повышение уровня благоустройства на территории </w:t>
      </w:r>
      <w:r>
        <w:rPr>
          <w:bCs/>
          <w:sz w:val="24"/>
          <w:szCs w:val="24"/>
        </w:rPr>
        <w:t xml:space="preserve">сельского поселения Кривский сельсовет в 2016-2024 годах"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программа 4</w:t>
      </w:r>
      <w:r>
        <w:rPr>
          <w:sz w:val="24"/>
          <w:szCs w:val="24"/>
        </w:rPr>
        <w:t xml:space="preserve">. "Развитие социальной сферы в сельском поселении Кривский сельсовет в 2016-2024 годах". 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r>
        <w:rPr>
          <w:b/>
        </w:rPr>
        <w:t>5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color w:val="000000"/>
          <w:spacing w:val="-2"/>
          <w:sz w:val="24"/>
        </w:rPr>
        <w:t>«Разработка градостроительной документации о территориальном планировании развития сельского поселения Кривский сельсовет»</w:t>
      </w:r>
    </w:p>
    <w:p>
      <w:pPr>
        <w:pStyle w:val="Defaul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/>
        <w:t xml:space="preserve">    </w:t>
      </w:r>
      <w:r>
        <w:rPr>
          <w:b/>
        </w:rPr>
        <w:t>Краткое описание этапов и сроков реализации муниципальной программы с  указанием плановых значений индикатора цели и показателей задач, ресурсного обеспечения  по годам реализации муниципальной программы</w:t>
      </w:r>
    </w:p>
    <w:p>
      <w:pPr>
        <w:pStyle w:val="Default"/>
        <w:jc w:val="both"/>
        <w:rPr/>
      </w:pPr>
      <w:r>
        <w:rPr>
          <w:b/>
        </w:rPr>
        <w:t xml:space="preserve">            </w:t>
      </w:r>
      <w:r>
        <w:rPr/>
        <w:t>Сроки реализации Программы охватывают период 2016 – 2024 годов без выделения этапов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 xml:space="preserve">Результатом реализации Программы является создание к 2024 году благоприятных условий для жизнедеятельности на территории поселения, повышения его конкурентоспособности и привлекательности для постоянного про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ожидаемому  конечному результату  выполнения Программы  относится  обеспечение в 2024 году к базовому 2015 году показателя удовлетворенности населения  </w:t>
      </w:r>
      <w:r>
        <w:rPr>
          <w:color w:val="000000"/>
          <w:sz w:val="24"/>
          <w:szCs w:val="24"/>
        </w:rPr>
        <w:t>деятельностью органов местного самоуправления поселения до 60 % от числа опрошенны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Эффективность реализации Программы оценивается по целевому индикатору и показателям задач, характеризующим позитивные изменения в развит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б индикаторах цели, показателях задач и объемах финансирования муниципальной Программы с формированием плановых значений по годам ее реализации представлены в Приложении 1 к Програм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инансовое обеспечение реализации Программы в 2016-2024 годах планируется осуществлять за счет бюджетных ассигнований муниципального бюджета в пределах предусмотренных лимитов финансирования, а также средств  областного и федерального бюджет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щий объем финансирования Программы за весь период реализации прогнозно составит  43 533,3 тыс. руб.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1."Повышение эффективности деятельности органов местного самоуправления сельского поселения Кривский сельсовет в  2016-2024 годах" – 4 234,9 тыс.ру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ы 2."Обеспечение безопасности человека и природной среды на территории </w:t>
      </w:r>
      <w:r>
        <w:rPr>
          <w:bCs/>
          <w:sz w:val="24"/>
          <w:szCs w:val="24"/>
        </w:rPr>
        <w:t>сельского поселения Кривский сельсовет в 2016-2024 годах"- 2,0 тыс.руб;</w:t>
      </w:r>
    </w:p>
    <w:p>
      <w:pPr>
        <w:pStyle w:val="Default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одпрограммы 3."Развитие инфраструктуры и повышение уровня благоустройства на территории </w:t>
      </w:r>
      <w:r>
        <w:rPr>
          <w:bCs/>
          <w:color w:val="000000"/>
        </w:rPr>
        <w:t>сельского поселения Кривский сельсовет в 2016-2024 годах"-               5 767,3  тыс.руб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рограммы 4."Развитие социальной сферы в сельском поселении Кривский сельсовет в 2016-2024годах" – 3 350,4  тыс.руб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рограммы 5.</w:t>
      </w:r>
      <w:r>
        <w:rPr>
          <w:color w:val="000000"/>
          <w:spacing w:val="-2"/>
          <w:sz w:val="24"/>
        </w:rPr>
        <w:t>«Разработка градостроительной документации о территориальном планировании развития сельского поселения Кривский сельсовет»</w:t>
      </w:r>
      <w:r>
        <w:rPr>
          <w:sz w:val="24"/>
          <w:szCs w:val="24"/>
        </w:rPr>
        <w:t>– 232,0 тыс.руб;</w:t>
      </w:r>
    </w:p>
    <w:p>
      <w:pPr>
        <w:pStyle w:val="Normal"/>
        <w:shd w:fill="FFFFFF" w:val="clea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Мониторинг реализации муниципальной программы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 xml:space="preserve">Управление реализацией Программы осуществляется в соответствии с утвержденным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, реализации и оценки эффективности муниципальных программ сельского поселения Кривский сельсовет. 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Объектом мониторинга являются индикатор (показатели) Программы (подпрограмм) и основных мероприят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74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851"/>
        <w:jc w:val="both"/>
        <w:rPr/>
      </w:pPr>
      <w:r>
        <w:rPr>
          <w:sz w:val="24"/>
          <w:szCs w:val="24"/>
        </w:rPr>
        <w:t>Мониторинг реализации Программы проводится на основе данных официального статистического наблюдения, годовых отчетов о ходе реализации и оценке эффективности Программы,  данных социологических опросов населения.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096" w:leader="none"/>
        </w:tabs>
        <w:ind w:left="10206" w:firstLine="1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«Устойчивое развитие сельской территории – </w:t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сельского поселения Кривский сельсовет </w:t>
      </w:r>
    </w:p>
    <w:p>
      <w:pPr>
        <w:pStyle w:val="Default"/>
        <w:jc w:val="right"/>
        <w:rPr/>
      </w:pPr>
      <w:r>
        <w:rPr/>
        <w:t>Усманского муниципального района</w:t>
      </w:r>
      <w:r>
        <w:rPr>
          <w:bCs/>
        </w:rPr>
        <w:t xml:space="preserve"> </w:t>
      </w:r>
    </w:p>
    <w:p>
      <w:pPr>
        <w:pStyle w:val="Default"/>
        <w:jc w:val="right"/>
        <w:rPr/>
      </w:pPr>
      <w:r>
        <w:rPr>
          <w:bCs/>
        </w:rPr>
        <w:t>Липецкой области на 2016-2024 годы»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б индикаторе цели, показателях задач  и объемах финансирования муниципальной программы</w:t>
      </w:r>
    </w:p>
    <w:p>
      <w:pPr>
        <w:pStyle w:val="Default"/>
        <w:jc w:val="center"/>
        <w:rPr/>
      </w:pPr>
      <w:r>
        <w:rPr>
          <w:b/>
          <w:bCs/>
        </w:rPr>
        <w:t>«Устойчивое развитие сельской территории – сельского поселения Кривский сельсовет</w:t>
      </w:r>
    </w:p>
    <w:p>
      <w:pPr>
        <w:pStyle w:val="Default"/>
        <w:jc w:val="center"/>
        <w:rPr/>
      </w:pPr>
      <w:r>
        <w:rPr>
          <w:b/>
        </w:rPr>
        <w:t>Усманского муниципального района</w:t>
      </w:r>
      <w:r>
        <w:rPr>
          <w:b/>
          <w:bCs/>
        </w:rPr>
        <w:t xml:space="preserve"> Липецкой области на 2016-2024 годы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Таблица</w:t>
      </w:r>
    </w:p>
    <w:tbl>
      <w:tblPr>
        <w:tblW w:w="17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"/>
        <w:gridCol w:w="4"/>
        <w:gridCol w:w="76"/>
        <w:gridCol w:w="36"/>
        <w:gridCol w:w="4084"/>
        <w:gridCol w:w="20"/>
        <w:gridCol w:w="20"/>
        <w:gridCol w:w="10"/>
        <w:gridCol w:w="604"/>
        <w:gridCol w:w="69"/>
        <w:gridCol w:w="22"/>
        <w:gridCol w:w="14"/>
        <w:gridCol w:w="2"/>
        <w:gridCol w:w="32"/>
        <w:gridCol w:w="434"/>
        <w:gridCol w:w="66"/>
        <w:gridCol w:w="14"/>
        <w:gridCol w:w="19"/>
        <w:gridCol w:w="144"/>
        <w:gridCol w:w="36"/>
        <w:gridCol w:w="48"/>
        <w:gridCol w:w="325"/>
        <w:gridCol w:w="1138"/>
        <w:gridCol w:w="107"/>
        <w:gridCol w:w="15"/>
        <w:gridCol w:w="19"/>
        <w:gridCol w:w="6"/>
        <w:gridCol w:w="5"/>
        <w:gridCol w:w="845"/>
        <w:gridCol w:w="185"/>
        <w:gridCol w:w="60"/>
        <w:gridCol w:w="15"/>
        <w:gridCol w:w="23"/>
        <w:gridCol w:w="6"/>
        <w:gridCol w:w="1087"/>
        <w:gridCol w:w="15"/>
        <w:gridCol w:w="19"/>
        <w:gridCol w:w="7"/>
        <w:gridCol w:w="8"/>
        <w:gridCol w:w="218"/>
        <w:gridCol w:w="864"/>
        <w:gridCol w:w="15"/>
        <w:gridCol w:w="15"/>
        <w:gridCol w:w="12"/>
        <w:gridCol w:w="18"/>
        <w:gridCol w:w="70"/>
        <w:gridCol w:w="1218"/>
        <w:gridCol w:w="13"/>
        <w:gridCol w:w="73"/>
        <w:gridCol w:w="22"/>
        <w:gridCol w:w="10"/>
        <w:gridCol w:w="145"/>
        <w:gridCol w:w="17"/>
        <w:gridCol w:w="715"/>
        <w:gridCol w:w="9"/>
        <w:gridCol w:w="36"/>
        <w:gridCol w:w="41"/>
        <w:gridCol w:w="25"/>
        <w:gridCol w:w="7"/>
        <w:gridCol w:w="62"/>
        <w:gridCol w:w="752"/>
        <w:gridCol w:w="8"/>
        <w:gridCol w:w="28"/>
        <w:gridCol w:w="67"/>
        <w:gridCol w:w="621"/>
        <w:gridCol w:w="21"/>
        <w:gridCol w:w="129"/>
        <w:gridCol w:w="12"/>
        <w:gridCol w:w="143"/>
        <w:gridCol w:w="643"/>
        <w:gridCol w:w="12"/>
        <w:gridCol w:w="40"/>
        <w:gridCol w:w="101"/>
        <w:gridCol w:w="55"/>
        <w:gridCol w:w="18"/>
        <w:gridCol w:w="35"/>
        <w:gridCol w:w="88"/>
        <w:gridCol w:w="94"/>
        <w:gridCol w:w="1"/>
        <w:gridCol w:w="154"/>
        <w:gridCol w:w="78"/>
        <w:gridCol w:w="45"/>
        <w:gridCol w:w="37"/>
        <w:gridCol w:w="97"/>
        <w:gridCol w:w="129"/>
        <w:gridCol w:w="39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индикатора, задач, показателей, подпрограмм, основных мероприятий, направлений расходов</w:t>
            </w:r>
          </w:p>
        </w:tc>
        <w:tc>
          <w:tcPr>
            <w:tcW w:w="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094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 объемов финансирования</w:t>
            </w:r>
          </w:p>
        </w:tc>
        <w:tc>
          <w:tcPr>
            <w:tcW w:w="1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6" w:type="dxa"/>
            <w:gridSpan w:val="6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 муниципальной Программы - </w:t>
            </w:r>
            <w:r>
              <w:rPr>
                <w:b/>
                <w:sz w:val="24"/>
                <w:szCs w:val="24"/>
              </w:rPr>
              <w:t>Создание комфортных условий жизнедеятельности в сельском поселении Кривский сельсовет</w:t>
            </w:r>
          </w:p>
        </w:tc>
        <w:tc>
          <w:tcPr>
            <w:tcW w:w="21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ц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довлетворенность населения </w:t>
            </w:r>
            <w:r>
              <w:rPr>
                <w:color w:val="000000"/>
                <w:sz w:val="24"/>
                <w:szCs w:val="24"/>
              </w:rPr>
              <w:t>деятельностью органов местного самоуправления поселения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 муниципальной программы –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й условий для повышения качества жизни населения</w:t>
            </w:r>
          </w:p>
        </w:tc>
        <w:tc>
          <w:tcPr>
            <w:tcW w:w="21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1 задачи 1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задачи 1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1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аселения, участвующего в культурно - досуговых мероприятиях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1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9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муниципальной Программы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здание условий для повышения безопасности проживания на территории поселения</w:t>
            </w:r>
          </w:p>
        </w:tc>
        <w:tc>
          <w:tcPr>
            <w:tcW w:w="21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задачи 2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Сокращение деструктивных событий (пожаров), чрезвычайных ситуаций) </w:t>
            </w:r>
          </w:p>
        </w:tc>
        <w:tc>
          <w:tcPr>
            <w:tcW w:w="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9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– Повышение эффективности деятельности органов местного самоуправления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Кривский сельсовет в 2016-2024 годах"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031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 1 Подпрограммы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  Повышение качества муниципального управления</w:t>
            </w:r>
          </w:p>
        </w:tc>
        <w:tc>
          <w:tcPr>
            <w:tcW w:w="10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оказатель 1 задачи 1 Подпрограммы 1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2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Реализация мер по повышению эффективности деятельности органов местного самоуправления сельского поселения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вский  сельсовет"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1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9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4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9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,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,1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,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 184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14,9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925,1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 сельского поселения (за исключением расходов на выплаты по оплате труда работников указанных органов)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8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 из бюджета поселения на осуществление полномочий в части контроля за исполнением бюджета поселения в соответствии с ФЗ от 06.10.2013 г. № 131-ФЗ "об общих принципах органи зации местного самоуправления в РФ"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го дополнительного профессионального образования муниципальных служащих, в том числе профессиональной подготовки, переподготовки и повышения квалификации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, тыс.руб 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лучение консалтинговых услуг, предоставляемых ООО "Гарант-Сервис"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а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аправления расходов основного мероприятия "Реализация мер по повышению эффективности деятельности органом местного самоуправления сельского поселения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Кривский сельсовет"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,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3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30,3,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Итого по Подпрограмме 1 </w:t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6,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6,3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3,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78,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1,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6,2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4,6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,4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8,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71,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1,5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  <w:tc>
          <w:tcPr>
            <w:tcW w:w="1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3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79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2 "Обеспечение безопасности человека и природной среды на территории </w:t>
            </w:r>
            <w:r>
              <w:rPr>
                <w:b/>
                <w:bCs/>
                <w:sz w:val="24"/>
                <w:szCs w:val="24"/>
              </w:rPr>
              <w:t xml:space="preserve">сельского поселения  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ривский   сельсове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 2016-2024 годах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79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2 – Обеспечение проведения мероприятий по повышению безопасности населения и природной среды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12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%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редупреждение и ликвидация последствий чрезвычайных ситуаций"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в части предупреждения и ликвидации последствий чрезвычайных ситуаций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2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7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3 - Развитие инфраструктуры и повышение уровня благоустройства на территории </w:t>
            </w:r>
            <w:r>
              <w:rPr>
                <w:b/>
                <w:bCs/>
                <w:sz w:val="24"/>
                <w:szCs w:val="24"/>
              </w:rPr>
              <w:t>сельского поселения Кривский  сельсовет в 2016-2024 годах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79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 Подпрограммы 3 – Модернизация дорожной и коммунальной инфраструктуры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  задачи  1 Подпрограммы 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Капитальный ремонт, ремонт и содержание автомобильных дорог общего пользования"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,3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5,7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6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4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ind w:left="720"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0,6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йонный бюджет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0,6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,4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областной 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 Подпрограммы 3 – Обеспечение жителей качественной инфраструктурой и услугами благоустройства</w:t>
            </w:r>
          </w:p>
        </w:tc>
        <w:tc>
          <w:tcPr>
            <w:tcW w:w="37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Показатель 1 задачи 2 Подпрограммы 3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казатель 2  задачи 2 Подпрограммы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установленных (замененных)  светильников уличного освещения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3 задачи 2 Подпрограммы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 4 задачи 2 Подпрограммы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2 Подпрограммы 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3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,3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бустройство сквера ул. Центральная с.Кривка Усма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77,82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77,82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питальный ремонт здания администрации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тыс.руб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8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-ластной 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питальный ремонт здания почты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, тыс.руб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7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-ластной 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"Повышение уровня благоустройства на территории сельского поселения"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364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3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364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,3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3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3,6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4,5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,7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7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5</w:t>
            </w:r>
          </w:p>
        </w:tc>
        <w:tc>
          <w:tcPr>
            <w:tcW w:w="1376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8,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,1</w:t>
            </w:r>
          </w:p>
        </w:tc>
        <w:tc>
          <w:tcPr>
            <w:tcW w:w="137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йонный 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,3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7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6,2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0,6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7,4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4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7,4</w:t>
            </w:r>
          </w:p>
        </w:tc>
        <w:tc>
          <w:tcPr>
            <w:tcW w:w="137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ной  бюджет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8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4. "Развитие социальной сферы в сельском поселении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Кривский  сельсовет в 2016-2024 годах"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588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4 -  Создание условий для вовлечения населения в участие в культурно - досуговых  мероприятиях </w:t>
            </w:r>
          </w:p>
        </w:tc>
        <w:tc>
          <w:tcPr>
            <w:tcW w:w="137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1 задачи 1 Подпрограммы 4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экземпляров новых поступлений в библиотечный фонд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 Подпрограммы 4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культурно-досугового типа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сновное мероприятие задачи 1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Реализация мер по развитию сферы культуры и искусства в сельском посел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ивский  сельсовет"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9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,9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4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4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8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9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4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районный 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8,4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охранности библиотечных фондов сельского поселения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й  бюджетным и автономным учреждениям субсидий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8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6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4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8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7,6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3,4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63,4</w:t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бластной 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4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60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дача 2 Подпрограммы 4 – Создание условий для вовлечения населения в участие в  спортивных мероприятиях</w:t>
            </w:r>
          </w:p>
        </w:tc>
        <w:tc>
          <w:tcPr>
            <w:tcW w:w="9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казатель 1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спортив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 задачи 2 Подпрограммы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"Реализация мер по развитию физической культуры и спорта в сельском посел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ивский  сельсове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"Реализация мер по развитию физической культуры и спорта в сельском поселении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ивский  сельсове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Капитальный ремонт здания досугового центра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4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4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7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0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9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2,9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6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8,8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9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9,4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6,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9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9,4</w:t>
            </w:r>
          </w:p>
        </w:tc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49,4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7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,4</w:t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718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5 </w:t>
            </w:r>
            <w:r>
              <w:rPr>
                <w:b/>
                <w:color w:val="000000"/>
                <w:spacing w:val="-2"/>
                <w:sz w:val="24"/>
              </w:rPr>
              <w:t>«Разработка градостроительной документации о территориальном планировании развития сельского поселения Кривский сельсове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186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 Подпрограммы 5 – </w:t>
            </w:r>
            <w:r>
              <w:rPr>
                <w:rFonts w:cs="Arial" w:ascii="Arial" w:hAnsi="Arial"/>
                <w:color w:val="2D2D2D"/>
                <w:spacing w:val="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i/>
                <w:color w:val="2D2D2D"/>
                <w:spacing w:val="2"/>
                <w:sz w:val="24"/>
                <w:szCs w:val="24"/>
                <w:shd w:fill="FFFFFF" w:val="clear"/>
              </w:rPr>
              <w:t>Обеспечение градостроительного планирования развития территорий и поселений и их застройка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18"/>
                <w:szCs w:val="18"/>
                <w:shd w:fill="FFFFFF" w:val="clear"/>
              </w:rPr>
              <w:t> 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оказатель 1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сновное мероприятие задачи 1 Подпрограммы 5</w:t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Р</w:t>
            </w:r>
            <w:r>
              <w:rPr>
                <w:color w:val="000000"/>
                <w:spacing w:val="-2"/>
                <w:sz w:val="24"/>
                <w:szCs w:val="24"/>
              </w:rPr>
              <w:t>азработка градостроительной документации о территориальном планировании развития сельского поселения Кривский сельсовет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основного мероприят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Р</w:t>
            </w:r>
            <w:r>
              <w:rPr>
                <w:color w:val="000000"/>
                <w:spacing w:val="-2"/>
                <w:sz w:val="24"/>
                <w:szCs w:val="24"/>
              </w:rPr>
              <w:t>азработка градостроительной документации о территориальном планировании развития сельского поселения Кривский сельсовет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9,3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одпрограмме 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сего, тыс.руб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2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,3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СЕГО   ПО   ПРОГРАММ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, тыс.руб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7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5,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63,6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9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4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4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4,7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34,7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9,8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0,0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66,7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2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,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5,4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9,1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,9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47,7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47,7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5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3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,0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567" w:top="623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1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Повышение эффективности деятельности органов местного самоуправления сельского поселения Кривский сельсовет в 2016-2024годах"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480"/>
      </w:tblGrid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Артюхова Г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овышение качества муниципального управ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атель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и лиц, замещающих муниципальные должности, прошедших повышение квалификации,   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Показатель 2 задачи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, в том числе по годам реализ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 предположительно составят всего – 13 001,9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 1 61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 77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187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-  1378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27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год – 12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1271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  1271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27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обеспечение долгосрочной сбалансированности и устойчивости бюджетной системы, повышение качества управления муниципальными финансами поселения, исполнение бюджета поселения по доходам, без учета безвозмездных поступлений, к утвержденному плану – до 100 %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сферы реализации Подпрограммы, описание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сновных проблем и рисков в указанной сфере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Бюджет сельского поселения является дотационным. Собственных </w:t>
      </w:r>
      <w:r>
        <w:rPr>
          <w:sz w:val="24"/>
          <w:szCs w:val="24"/>
        </w:rPr>
        <w:t>средств  - 1680,0 тыс. руб.; безвозмездных поступлений  - 3 249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сновная проблема</w:t>
      </w:r>
      <w:r>
        <w:rPr>
          <w:sz w:val="24"/>
          <w:szCs w:val="24"/>
        </w:rPr>
        <w:t xml:space="preserve"> – невысокий уровень собственных доходов, недостаточное развитие налогооблагаемой баз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сновными рисками</w:t>
      </w:r>
      <w:r>
        <w:rPr>
          <w:sz w:val="24"/>
          <w:szCs w:val="24"/>
        </w:rPr>
        <w:t xml:space="preserve">   реализации Подпрограммы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меньшение сбора собственных до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едофинансирование мероприяти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 мерам минимизации влияния рисков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дпрограмма является инструментом для совершенствования подготовки, переподготовки и повышения квалификации кадров органов местного самоуправления района, повышения качества  муниципального  управления с использованием информационно-коммуникацион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повышение качества муниципального 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ями задач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Количество муниципальных служащих и лиц, замещающих муниципальные должности, прошедших повышение квалификации,   че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Доля муниципальных служащих и лиц, замещающих муниципальные должности, работающих с электронными информационными  ресурсами, в том числе с информационно-правовыми системами,   %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Основное мероприятие  Подпрограммы - </w:t>
      </w:r>
      <w:r>
        <w:rPr>
          <w:rFonts w:cs="Times New Roman" w:ascii="Times New Roman" w:hAnsi="Times New Roman"/>
          <w:sz w:val="24"/>
          <w:szCs w:val="24"/>
        </w:rPr>
        <w:t>"Реализация мер по повышению эффективности деятельности органов местного самоуправления сельского поселения Кривский сельсовет"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 Подпрограммы в 2016-2024 гг. предположительно состав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сего     -  4 929,3  тыс. руб., </w:t>
      </w:r>
      <w:r>
        <w:rPr>
          <w:rFonts w:cs="Times New Roman" w:ascii="Times New Roman" w:hAnsi="Times New Roman"/>
          <w:i/>
          <w:sz w:val="24"/>
          <w:szCs w:val="24"/>
        </w:rPr>
        <w:t xml:space="preserve"> в том числ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-  4 929,3   тыс. 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районного бюджета -   0  тыс. руб.;</w:t>
      </w:r>
    </w:p>
    <w:p>
      <w:pPr>
        <w:pStyle w:val="Head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2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беспечение безопасности человека и природной среды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Кривски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.Н.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проведения мероприятий по повышению безопасности населения и природной сре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населения, охваченного системой оповещения в случай возникновения ЧС,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0,0      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будут улучшены условия для безопасного проживания, работы и отдыха на территории поселения, сохранения и развития природного потенциала поселения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4 году ожидается сокращение  деструктивных событий (пожаров), чрезвычайных ситуаций -  до 0 ед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80" w:firstLine="900"/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развития системы контроля в области защиты населения и территории сельского поселения от чрезвычайных ситуаций, необходимости  предупреждения и ликвидации  чрезвычайных ситуаций на территории поселения в повседневной жизни, заблаговременным осуществлением комплекса мер, направленных на предупреждение и максимально возможное уменьшение рисков возникновения чрезвычайных ситуаций,  сохранение здоровья людей, снижение материальных потерь  и размеров ущерба окружающей среде.</w:t>
      </w:r>
    </w:p>
    <w:p>
      <w:pPr>
        <w:pStyle w:val="Normal"/>
        <w:ind w:left="1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сновными проблемами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чительный износ основных производственных фондов, систем контроля и предупреждения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ое соблюдение правил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ая эффективность действий при локализации чрезвычайных ситуаций в их начальной стад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достаточный уровень подготовки населения к действиям в условиях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является инструментом для повышения уровня защищенности населения от опасностей и угроз чрезвычайного и природного характе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а Подпрограммы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еспечение проведения мероприятий по повышению безопасности населения и природной сред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ь задачи</w:t>
      </w:r>
      <w:r>
        <w:rPr>
          <w:rFonts w:cs="Times New Roman" w:ascii="Times New Roman" w:hAnsi="Times New Roman"/>
          <w:sz w:val="24"/>
          <w:szCs w:val="24"/>
        </w:rPr>
        <w:t xml:space="preserve">  - Доля населения, охваченного системой оповещения в случай возникновения ЧС,  %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"Предупреждение и ликвидация последствий чрезвычайных ситуаций"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  - 2,0 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0,0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2,0 тыс.руб. </w:t>
      </w:r>
    </w:p>
    <w:p>
      <w:pPr>
        <w:pStyle w:val="Heading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3 муниципальной программы</w:t>
      </w:r>
    </w:p>
    <w:p>
      <w:pPr>
        <w:pStyle w:val="Normal"/>
        <w:ind w:right="322" w:hanging="0"/>
        <w:jc w:val="center"/>
        <w:rPr/>
      </w:pPr>
      <w:r>
        <w:rPr>
          <w:b/>
          <w:sz w:val="24"/>
          <w:szCs w:val="24"/>
        </w:rPr>
        <w:t>"Развитие инфраструктуры и повышение уровня благоустройства на территории сельского поселения Пригородный сельсовет в 2016-2024 годах"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.Н.</w:t>
            </w:r>
          </w:p>
        </w:tc>
      </w:tr>
      <w:tr>
        <w:trPr>
          <w:trHeight w:val="10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Модернизация дорожной и коммунальной инфраструкту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жителей качественной инфраструктурой и услугами благоустройства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, капитально отремонтированных и прошедших текущий ремонт дорог, км,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годное снижение объема потребления энергоресурсов бюджетными учреждениями от фактически потребленных в предшествующем году, 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установленных (замененных)  светильников уличного освещения, 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саженных деревьев, декоративных кустарников, ед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 задачи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ликвидированных несанкционированных свалок,   ед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 составят всего  - 15 080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 442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1 513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 2 40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1 651,9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647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1 61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 1 613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1 613,5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1 613,5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од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ожидается к 2020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дельный вес дорог с твердым покрытием в общей протяженности дорог местного значения в пределах поселения – до 70 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протяженности освещенных частей улиц, проездов в их общей протяженности – до 95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5" w:hanging="0"/>
        <w:rPr/>
      </w:pPr>
      <w:r>
        <w:rPr>
          <w:sz w:val="24"/>
          <w:szCs w:val="24"/>
        </w:rPr>
        <w:t xml:space="preserve">В настоящее время </w:t>
      </w:r>
      <w:r>
        <w:rPr>
          <w:bCs/>
          <w:sz w:val="24"/>
          <w:szCs w:val="24"/>
        </w:rPr>
        <w:t>обеспеченность хозяйствующих объектов и домовладений поселения электроэнергией составляет 100 %, имеется 69 ламп уличного освещения, Доля протяженности освещенных частей улиц, проездов в их общей протяженности составляет                   9,8 км.</w:t>
      </w:r>
    </w:p>
    <w:p>
      <w:pPr>
        <w:pStyle w:val="Normal"/>
        <w:tabs>
          <w:tab w:val="clear" w:pos="708"/>
          <w:tab w:val="left" w:pos="426" w:leader="none"/>
        </w:tabs>
        <w:ind w:left="284" w:right="135" w:hanging="0"/>
        <w:rPr>
          <w:sz w:val="24"/>
          <w:szCs w:val="24"/>
        </w:rPr>
      </w:pPr>
      <w:r>
        <w:rPr>
          <w:sz w:val="24"/>
          <w:szCs w:val="24"/>
        </w:rPr>
        <w:t>Отмечается высокая степень благоустройства территории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  <w:u w:val="single"/>
        </w:rPr>
        <w:t>О</w:t>
      </w:r>
      <w:bookmarkStart w:id="0" w:name="_GoBack"/>
      <w:bookmarkEnd w:id="0"/>
      <w:r>
        <w:rPr>
          <w:sz w:val="24"/>
          <w:szCs w:val="24"/>
          <w:u w:val="single"/>
        </w:rPr>
        <w:t>сновными проблемами являются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еспечено централизованным водоснабжением всего 56  % домовладений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284" w:right="139" w:hanging="0"/>
        <w:rPr>
          <w:bCs/>
          <w:sz w:val="24"/>
          <w:szCs w:val="24"/>
        </w:rPr>
      </w:pPr>
      <w:r>
        <w:rPr>
          <w:sz w:val="24"/>
          <w:szCs w:val="24"/>
        </w:rPr>
        <w:t>- доля  дорог с твердым покрытием в общей протяженности дорог местного значения в пределах поселения составляет 83 %;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- отмечается снижение объема внебюджетных источников, привлекаемых на благоустройство поселений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м риском реализации Подпрограммы</w:t>
      </w:r>
      <w:r>
        <w:rPr>
          <w:sz w:val="24"/>
          <w:szCs w:val="24"/>
        </w:rPr>
        <w:t xml:space="preserve">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 относя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выполнения  показателей  на всех стадиях реализации Подпрограммы.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, показатели задач Подпрограммы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является  инструментом для улучшения сложившейся ситуации и создания условий для дальнейшего развития поселения путем решения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дорожной и коммунальной инфраструктуры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жителей качественной инфраструктурой и услугами благоустройства.</w:t>
      </w:r>
    </w:p>
    <w:p>
      <w:pPr>
        <w:pStyle w:val="ConsPlusNormal"/>
        <w:tabs>
          <w:tab w:val="clear" w:pos="708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оказателями  задач</w:t>
      </w:r>
      <w:r>
        <w:rPr>
          <w:rFonts w:cs="Times New Roman" w:ascii="Times New Roman" w:hAnsi="Times New Roman"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Протяженность построенных, капитально отремонтированных и прошедших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кущий ремонт дорог,  км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Ежегодное снижение объема потребления энергоресурсов бюджетными учреждениями от фактически потребленных в предшествующем году,  %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Количество установленных (замененных)  светильников уличного освещения,  ед.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Количество высаженных деревьев, декоративных кустарников,  ед.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Количество ликвидированных несанкционированных свалок,   е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</w:t>
      </w:r>
    </w:p>
    <w:p>
      <w:pPr>
        <w:pStyle w:val="ConsPlus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  <w:bookmarkStart w:id="1" w:name="sub_3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мероприятия Подпрограммы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bookmarkEnd w:id="1"/>
      <w:r>
        <w:rPr>
          <w:sz w:val="24"/>
          <w:szCs w:val="24"/>
        </w:rPr>
        <w:t>1.Основное мероприятие  задачи 1  – "Капитальный ремонт, ремонт и содержание автомобильных дорог общего пользования"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>2.Основное мероприятие  задачи 2  – "Повышение уровня благоустройства на территории сельского поселения"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гг. предположительно составит всего  5 767,3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1 362,6  тыс.руб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4 404,7 тыс.руб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Подпрограммы 4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Развитие социальной сферы в сельском поселении Кривский сельсове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16-2024 годах"</w:t>
      </w:r>
    </w:p>
    <w:p>
      <w:pPr>
        <w:pStyle w:val="Heading"/>
        <w:rPr/>
      </w:pPr>
      <w:r>
        <w:rPr>
          <w:b/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840"/>
      </w:tblGrid>
      <w:tr>
        <w:trPr>
          <w:trHeight w:val="55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.Н.</w:t>
            </w:r>
          </w:p>
        </w:tc>
      </w:tr>
      <w:tr>
        <w:trPr>
          <w:trHeight w:val="108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вовлечения населения в участие в культурно – досуговых  мероприят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вовлечения населения в участие в  спортивных мероприятиях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 новых поступлений в библиотечный фонд,  е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  2 задачи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культурно - досуговых  мероприятий,  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 спортивных мероприятий,  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одпрограммы  всего, в том числе по годам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17 041,3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1 102,6 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 2390,7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191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1898,6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 1946,9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 –  1946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–  1946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3 год –  1946,9 тыс. руб.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946,9 тыс. ру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ожидается к 2024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систематически занимающегося физической культурой и спортом – до 60 %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ю населения, участвующего в культурно - досуговых мероприятиях – до 50 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экземпляров новых поступлений в библиотечный фонд  – до 100 ед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Краткая характеристика сферы реализации подпрограммы, описание основных проблем и рисков в указанной сфер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реждений культуры и искусства является одной из важнейших составляющих современной культурной жизни, в  условиях    демократического государства, именно культура берет на себя  задачу  сохранения  духовных, нравственных ориентиров общества. На территории поселения имеется Дом культур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сновная роль в профилактике заболеваний, укреплении здоровья, нормальном физическом развитии  и повышении работоспособности человека отводится сфере физической культуры и спорта. В сельском поселении имеется хоккейная короб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Основными проблемами</w:t>
      </w:r>
      <w:r>
        <w:rPr>
          <w:sz w:val="24"/>
          <w:szCs w:val="24"/>
        </w:rPr>
        <w:t xml:space="preserve"> развития социальной сферы являютс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недостаточный уровень материально - технической базы объектов спор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низкая вовлеченность  инвалидов в участие в культурно-досуговых и спортивных мероприятиях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 основному риску</w:t>
      </w:r>
      <w:r>
        <w:rPr>
          <w:sz w:val="24"/>
          <w:szCs w:val="24"/>
        </w:rPr>
        <w:t xml:space="preserve"> реализации Подпрограммы 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мерам минимизации влияния рисков относя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ыполнения  показателей на всех стадиях реализации Подпрограмм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показатели задач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ние условий для вовлечения населения в участие в культурно -досуг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Создание условий для вовлечения населения в участие в спортивных мероприят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ями задач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1.Количество экземпляров  новых поступлений в библиотечный фонд,  ед.;</w:t>
      </w:r>
    </w:p>
    <w:p>
      <w:pPr>
        <w:pStyle w:val="Normal"/>
        <w:rPr/>
      </w:pPr>
      <w:r>
        <w:rPr>
          <w:sz w:val="24"/>
          <w:szCs w:val="24"/>
        </w:rPr>
        <w:t>2.Количество проведенных  культурно - досуговых  мероприятий,  ед.;</w:t>
      </w:r>
    </w:p>
    <w:p>
      <w:pPr>
        <w:pStyle w:val="Normal"/>
        <w:rPr/>
      </w:pPr>
      <w:r>
        <w:rPr>
          <w:sz w:val="24"/>
          <w:szCs w:val="24"/>
        </w:rPr>
        <w:t>3.Количество проведенных  спортивных мероприятий,  е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4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4.Основные мероприятия Подпрограммы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 задачи 1 -  "Реализация мер по развитию сферы культуры и искусства в сельском поселении Кривский сельсовет"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сновное мероприятие задачи 2 – "Реализация мер по развитию физической культуры и спорта в сельском поселении Кривский сельсовет"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5.Объем финансовых ресурсов, необходимых для реализации Подпрограмм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бщий объем финансирования мероприятий Подпрограммы в 2016-2024 гг. 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предположительно составит всего  - 17 041,3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 15 000,0 тыс.руб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районного бюджета – 2 041,3 тыс.руб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Heading"/>
        <w:rPr/>
      </w:pPr>
      <w:r>
        <w:rPr>
          <w:b/>
          <w:sz w:val="24"/>
          <w:szCs w:val="24"/>
        </w:rPr>
        <w:t>Подпрограммы 5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</w:rPr>
        <w:t>«Разработка градостроительной документации о территориальном планировании развития сельского поселения Кривский сельсовет</w:t>
      </w:r>
      <w:r>
        <w:rPr>
          <w:b/>
          <w:bCs/>
          <w:sz w:val="24"/>
          <w:szCs w:val="24"/>
        </w:rPr>
        <w:t xml:space="preserve"> в 2016-2024 годах»</w:t>
      </w:r>
    </w:p>
    <w:p>
      <w:pPr>
        <w:pStyle w:val="Heading"/>
        <w:rPr/>
      </w:pPr>
      <w:r>
        <w:rPr>
          <w:sz w:val="24"/>
          <w:szCs w:val="24"/>
        </w:rPr>
        <w:t>(далее – Подпрограммы)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300"/>
      </w:tblGrid>
      <w:tr>
        <w:trPr>
          <w:trHeight w:val="87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Артюхова Галина Николаевна</w:t>
            </w:r>
          </w:p>
        </w:tc>
      </w:tr>
      <w:tr>
        <w:trPr>
          <w:trHeight w:val="63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работка основного документа градостроительного зонирования  сельского поселения с соблюдением градостроительных и технических регламент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ение землеустроительных работ по описанию местоположения границ объектов землеустройства: населенных пунктов, территориаль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)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задач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разработки основного документа градостроительного зонирования</w:t>
            </w:r>
            <w:r>
              <w:rPr>
                <w:color w:val="000000"/>
                <w:sz w:val="24"/>
                <w:szCs w:val="24"/>
              </w:rPr>
              <w:t>, %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– 2024 годы, без выделения этапов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финансирования  Подпрограммы, в том числе по годам реализ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, связанные с реализацией Подпрограммы, предположительно составят всего –  581,2      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32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  199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 5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5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 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 50,0 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 50,0  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>
          <w:trHeight w:val="2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реализации Подпрограммы является рациональное использование территории сельского поселения Кривский сельсовет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кстовая часть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Краткая характеристика сферы реализации Подпрограммы, описание основных проблем и рисков в указанной сфер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ализация данной подпрограммы обусловлена потребностью своевременной разработки градостроительной документации, что является важнейшим фактором обеспечения нормальной жизнедеятельности муниципального образования, позволяющим исключить случаи возможных нарушений законодательных прав и интересов физических и юридических лиц.</w:t>
      </w:r>
      <w:r>
        <w:rPr/>
        <w:t xml:space="preserve"> </w:t>
      </w:r>
      <w:r>
        <w:rPr>
          <w:sz w:val="24"/>
          <w:szCs w:val="24"/>
        </w:rPr>
        <w:t>Разработка правил землепользования и застройки территории сельского поселения Кривский сельсовет, основываясь на установленном законодательством Российской Федерации перечне зон и видов разрешенного использования с учетом документов территориального планирования, фактического использования территории, местных нормативов градостроительного проектирования иных документов, позвол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становить для каждой выделенной территориальной зоны оптимальный перечень видов разрешенного использования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  установить требования к предельным размерам земельных участков и предельным параметрам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>Основным риском</w:t>
      </w:r>
      <w:r>
        <w:rPr>
          <w:sz w:val="24"/>
          <w:szCs w:val="24"/>
        </w:rPr>
        <w:t xml:space="preserve"> реализации Подпрограммы является </w:t>
      </w:r>
      <w:r>
        <w:rPr>
          <w:color w:val="000000"/>
          <w:sz w:val="24"/>
          <w:szCs w:val="24"/>
        </w:rPr>
        <w:t>недофинансирование мероприятий Подпрограммы из ме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минимизации влияния риска относ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Своевременное внесение изменений в состав основных мероприятий Подпрограммы, сроки их реализации, а также в объемы бюджетных ассигнований на реализацию основных мероприятий в пределах утвержденных лимитов бюджетных ассигнований на соответствующий год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Контроль выполнения показателей на всех стадиях реализации Подпрограммы.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Задачи, показатели задач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основного документа градостроительного зонирования  сельского поселения Кривский сельсовет с соблюдением градостроительных и технических регламентов (выполнение землеустроительных работ по описанию местоположения границ объектов землеустройства: населенных пунктов, территориаль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он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казатель задачи</w:t>
      </w:r>
      <w:r>
        <w:rPr>
          <w:sz w:val="24"/>
          <w:szCs w:val="24"/>
        </w:rPr>
        <w:t xml:space="preserve">  - Доля разработки основного документа градостроительного зонирования</w:t>
      </w:r>
      <w:r>
        <w:rPr>
          <w:color w:val="000000"/>
          <w:sz w:val="24"/>
          <w:szCs w:val="24"/>
        </w:rPr>
        <w:t>, %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Сроки и этапы реализации Подпрограммы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охватывает период 2016 – 2020 годов без выделения этап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. Основное мероприятие  Подпрограммы</w:t>
      </w:r>
      <w:r>
        <w:rPr>
          <w:b/>
        </w:rPr>
        <w:t xml:space="preserve"> – </w:t>
      </w:r>
      <w:r>
        <w:rPr>
          <w:sz w:val="24"/>
          <w:szCs w:val="24"/>
        </w:rPr>
        <w:t>«Р</w:t>
      </w:r>
      <w:r>
        <w:rPr>
          <w:color w:val="000000"/>
          <w:spacing w:val="-2"/>
          <w:sz w:val="24"/>
          <w:szCs w:val="24"/>
        </w:rPr>
        <w:t>азработка градостроительной документации о территориальном планировании развития сельского поселения Кривский сельсовет»</w:t>
      </w:r>
      <w:r>
        <w:rPr>
          <w:sz w:val="24"/>
          <w:szCs w:val="24"/>
        </w:rPr>
        <w:t>.</w:t>
      </w:r>
    </w:p>
    <w:p>
      <w:pPr>
        <w:pStyle w:val="ConsPlusNormal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Объема финансовых ресурсов, необходимых для реализации 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ероприятий Подпрограммы в 2016-2024 гг. предположительно составит всего   - 581,2  тыс.руб., в том числ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 –  581,2 тыс.руб.</w:t>
      </w:r>
    </w:p>
    <w:p>
      <w:pPr>
        <w:pStyle w:val="Heading"/>
        <w:rPr/>
      </w:pPr>
      <w:r>
        <w:rPr>
          <w:sz w:val="24"/>
          <w:szCs w:val="24"/>
        </w:rPr>
        <w:t>за счет средств районного бюджета – 0,0 тыс.руб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425" w:gutter="0" w:header="567" w:top="623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tLeast" w:line="48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tLeast" w:line="240"/>
      <w:jc w:val="center"/>
      <w:outlineLvl w:val="2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caps/>
      <w:spacing w:val="60"/>
      <w:sz w:val="28"/>
      <w:lang w:val="ru-RU" w:bidi="ar-SA"/>
    </w:rPr>
  </w:style>
  <w:style w:type="character" w:styleId="3">
    <w:name w:val="Заголовок 3 Знак"/>
    <w:qFormat/>
    <w:rPr>
      <w:b/>
      <w:cap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8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keepLines/>
      <w:widowControl/>
      <w:autoSpaceDE w:val="true"/>
      <w:jc w:val="both"/>
      <w:outlineLvl w:val="0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240"/>
      <w:jc w:val="right"/>
    </w:pPr>
    <w:rPr>
      <w:sz w:val="8"/>
    </w:rPr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spacing w:lineRule="atLeast" w:line="480" w:before="0" w:after="240"/>
      <w:jc w:val="center"/>
    </w:pPr>
    <w:rPr>
      <w:sz w:val="28"/>
    </w:rPr>
  </w:style>
  <w:style w:type="paragraph" w:styleId="Style20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sz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tLeast" w:line="480"/>
      <w:ind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00" w:before="60" w:after="120"/>
      <w:ind w:left="283" w:firstLine="1140"/>
      <w:jc w:val="both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B8498B70F55B02107782FF9636E271FC2496CB902FBC0BC80FFDBD58AF8A09E59C8270140F21A1371DEr5Z4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0:00Z</dcterms:created>
  <dc:creator>Admin</dc:creator>
  <dc:description/>
  <cp:keywords/>
  <dc:language>en-US</dc:language>
  <cp:lastModifiedBy>User</cp:lastModifiedBy>
  <cp:lastPrinted>2019-03-13T14:28:00Z</cp:lastPrinted>
  <dcterms:modified xsi:type="dcterms:W3CDTF">2019-11-14T08:59:00Z</dcterms:modified>
  <cp:revision>4</cp:revision>
  <dc:subject/>
  <dc:title>ПОСТАНОВЛЕНИЕ</dc:title>
</cp:coreProperties>
</file>